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  川  理  工  学  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拟评选</w:t>
      </w:r>
      <w:r>
        <w:rPr>
          <w:rFonts w:eastAsia="宋体"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届“优秀毕业生”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四川理工学院“优秀毕业生”评定办法》（川理工学</w:t>
      </w:r>
      <w:r>
        <w:rPr>
          <w:rFonts w:eastAsia="宋体" w:cs="宋体" w:ascii="宋体" w:hAnsi="宋体"/>
          <w:sz w:val="28"/>
          <w:szCs w:val="28"/>
        </w:rPr>
        <w:t>[2013]3</w:t>
      </w:r>
      <w:r>
        <w:rPr>
          <w:rFonts w:ascii="宋体" w:hAnsi="宋体" w:cs="宋体"/>
          <w:sz w:val="28"/>
          <w:szCs w:val="28"/>
        </w:rPr>
        <w:t>号）有关规定，经各二级学院评议、推荐，现将</w:t>
      </w:r>
      <w:r>
        <w:rPr>
          <w:rFonts w:ascii="宋体" w:hAnsi="宋体" w:cs="宋体"/>
          <w:sz w:val="28"/>
          <w:szCs w:val="28"/>
          <w:lang w:val="en-US" w:eastAsia="zh-CN"/>
        </w:rPr>
        <w:t>拟评选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“优秀毕业生”的名单公示如下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生对以上集体和个人如有异议，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前向</w:t>
      </w:r>
      <w:r>
        <w:rPr>
          <w:rFonts w:ascii="宋体" w:hAnsi="宋体" w:cs="宋体"/>
          <w:sz w:val="28"/>
          <w:szCs w:val="28"/>
          <w:lang w:val="en-US" w:eastAsia="zh-CN"/>
        </w:rPr>
        <w:t>学生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监察</w:t>
      </w:r>
      <w:r>
        <w:rPr>
          <w:rFonts w:ascii="宋体" w:hAnsi="宋体" w:cs="宋体"/>
          <w:sz w:val="28"/>
          <w:szCs w:val="28"/>
        </w:rPr>
        <w:t>处实名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学生处电话：    </w:t>
      </w:r>
      <w:r>
        <w:rPr>
          <w:rFonts w:eastAsia="宋体" w:cs="宋体" w:ascii="宋体" w:hAnsi="宋体"/>
          <w:sz w:val="28"/>
          <w:szCs w:val="28"/>
        </w:rPr>
        <w:t>0813-55058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监察</w:t>
      </w:r>
      <w:r>
        <w:rPr>
          <w:rFonts w:ascii="宋体" w:hAnsi="宋体" w:cs="宋体"/>
          <w:sz w:val="28"/>
          <w:szCs w:val="28"/>
        </w:rPr>
        <w:t xml:space="preserve">处电话：    </w:t>
      </w:r>
      <w:r>
        <w:rPr>
          <w:rFonts w:eastAsia="宋体" w:cs="宋体" w:ascii="宋体" w:hAnsi="宋体"/>
          <w:sz w:val="28"/>
          <w:szCs w:val="28"/>
        </w:rPr>
        <w:t>0813-550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附件：四川理工学院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“优秀毕业生”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四川理工学院</w:t>
      </w:r>
      <w:r>
        <w:rPr>
          <w:rFonts w:eastAsia="宋体"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届“优秀毕业生”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选</w:t>
      </w:r>
      <w:r>
        <w:rPr>
          <w:rFonts w:ascii="宋体" w:hAnsi="宋体" w:cs="宋体"/>
          <w:b/>
          <w:bCs/>
          <w:sz w:val="28"/>
          <w:szCs w:val="28"/>
        </w:rPr>
        <w:t>名单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数学与统计学院（</w:t>
      </w:r>
      <w:r>
        <w:rPr>
          <w:rFonts w:eastAsia="仿宋" w:cs="仿宋" w:ascii="仿宋" w:hAnsi="仿宋"/>
          <w:b/>
          <w:bCs/>
        </w:rPr>
        <w:t>36</w:t>
      </w:r>
      <w:r>
        <w:rPr>
          <w:rFonts w:ascii="仿宋" w:hAnsi="仿宋" w:cs="仿宋" w:eastAsia="仿宋"/>
          <w:b/>
          <w:bCs/>
        </w:rPr>
        <w:t>人）</w:t>
      </w:r>
      <w:r>
        <w:rPr>
          <w:rFonts w:eastAsia="仿宋" w:cs="仿宋" w:ascii="仿宋" w:hAnsi="仿宋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胡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籽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福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方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  广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雷  蕾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袁丽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钰洁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金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岳  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魏思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龙盼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永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  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圆红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白欠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成  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  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  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梁先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蓝  云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康雲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梁  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骆  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学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蓝嘉嘉    曾冬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  林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范盈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孔芳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芬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白亚豪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计算机学院（</w:t>
      </w:r>
      <w:r>
        <w:rPr>
          <w:rFonts w:eastAsia="仿宋" w:cs="仿宋" w:ascii="仿宋" w:hAnsi="仿宋"/>
          <w:b/>
          <w:bCs/>
        </w:rPr>
        <w:t>105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杨杰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范  扬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  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朱  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陶  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强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雷  旭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苟思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云权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袁  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桂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攀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付秀秀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马皓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杜文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廷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  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  鸿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阳  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袁梅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罗  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康玉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章  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欣芮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蒲小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仇  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曹跃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瑶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唐瑞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林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利娜    任  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  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冷红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静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玉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田  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肖棠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郝泽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雷雅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  训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亚兰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  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智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戴雨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付云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俊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  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亚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先倚汶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香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施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郑  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旭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妍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荔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米玉苹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龚俊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  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小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树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万亮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严建国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  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谭  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力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田西秦    谭小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定康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昌  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徐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美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  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显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肖俊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夏兴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加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牟治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  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邹修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左青松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晓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余  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龚冬梅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谭再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雪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伍  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姣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  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  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肖雪逸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  茂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朱  钊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自动化与信息工程学院（</w:t>
      </w:r>
      <w:r>
        <w:rPr>
          <w:rFonts w:eastAsia="仿宋" w:cs="仿宋" w:ascii="仿宋" w:hAnsi="仿宋"/>
          <w:b/>
          <w:bCs/>
        </w:rPr>
        <w:t>86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罗麟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  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保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飞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万雄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培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泓贵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思妤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  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蔡  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  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小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孔令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朱建忠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董龙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陶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闫  瑾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冉疆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谯华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钟  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雪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程笑添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贺震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龙运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子旸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  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  公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梁  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承潘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扬鑫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谢耀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樊  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石  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秋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林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丽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高  露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车  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肖  冬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  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晓永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曾红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潘凤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  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春梅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杨亮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  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许克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云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岳  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  茗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伍明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颖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沈  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志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  双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万  彬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夏  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严富兵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龚丽权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志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  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瑞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潘怡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林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徐执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曾  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孙瑜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中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富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郑  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钟  霞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袁顺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杜华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新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朝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向刘东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机械工程学院（</w:t>
      </w:r>
      <w:r>
        <w:rPr>
          <w:rFonts w:eastAsia="仿宋" w:cs="仿宋" w:ascii="仿宋" w:hAnsi="仿宋"/>
          <w:b/>
          <w:bCs/>
        </w:rPr>
        <w:t>158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黄  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明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晓亮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翠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方勇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姚  林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朱晓政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木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川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岳建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屈良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屈  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宋彦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程志文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杨  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严  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邱  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  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雷  铭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杨  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蒲欣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巫  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康梦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七五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沈思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庆鑫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黎  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贾  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志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苏伟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铭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全勇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开铸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宜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辜兴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蔡贵权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彦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佳芮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  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付  艳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贺  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雪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利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琪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童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梦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肖  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解安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健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良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付健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云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喻竞豪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寒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宁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曹王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秋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国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龙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东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修平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樊浩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税  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  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业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睿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广恒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万文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小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潘  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伍  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晓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潘进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程文林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郑  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钟  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俊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余  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鲲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启鸿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  俊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赖永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金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启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任佳彬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卓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高  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德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梁  科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杨  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袁  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海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蒲凯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华旭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  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子晗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胡显麒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翊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宛家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朝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  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  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平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白云松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邱成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靖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佳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  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毛  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石  均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莉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永权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峻禄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文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宋陈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蔡滨键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  攀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晓梅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谭  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  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  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良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冰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曹政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贵东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喻  元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洋汉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梁嘉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文俊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代长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明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辜习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董学莲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先凤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红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蒲德雄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怀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解庭富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化学与环境工程学院（</w:t>
      </w:r>
      <w:r>
        <w:rPr>
          <w:rFonts w:eastAsia="仿宋" w:cs="仿宋" w:ascii="仿宋" w:hAnsi="仿宋"/>
          <w:b/>
          <w:bCs/>
        </w:rPr>
        <w:t>37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肖珍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  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顺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夏海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曾维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  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皓扬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文  静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毛春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欢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  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明祖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  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鲜淑香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胡敬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喻  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  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程  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孙  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忠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力琳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黄  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馨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  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董静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易蓉蓉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雨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申  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袁艳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明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颖姣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化学工程学院（</w:t>
      </w:r>
      <w:r>
        <w:rPr>
          <w:rFonts w:eastAsia="仿宋" w:cs="仿宋" w:ascii="仿宋" w:hAnsi="仿宋"/>
          <w:b/>
          <w:bCs/>
        </w:rPr>
        <w:t>110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严栎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华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春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术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钱兴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滕中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耿南桥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梁  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丁勇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麓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明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余洋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丽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颜桐希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  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付朝庭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 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孟芳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春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宇祥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夏洪亮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夏  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  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  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古  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牛敬苒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文慧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彤昀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燕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兵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  帆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左  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晓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  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田山黎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毛朝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蒲长青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蔡林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益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子芸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作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倪星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冉志辉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易思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雷  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史云霄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成  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任  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春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段晓雪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赵凤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林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雄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杜芳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康洛铭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秋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  毅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俊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仁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小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梁丽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侯  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京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苏萍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  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易宗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杜  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 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芳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灵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  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罗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冷  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白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科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龚  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冉  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巧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  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杜春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  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舒桢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赖  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雪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陶  佳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缪  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丽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丹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邱  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  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江  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亚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杉杉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郭正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晓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嘉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邱安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雷  照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材料科学与工程学院（</w:t>
      </w:r>
      <w:r>
        <w:rPr>
          <w:rFonts w:eastAsia="仿宋" w:cs="仿宋" w:ascii="仿宋" w:hAnsi="仿宋"/>
          <w:b/>
          <w:bCs/>
        </w:rPr>
        <w:t>52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罗家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海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  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苏梦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尹小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  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平  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章友维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贺正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科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  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蕾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羊  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邱孝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  磊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曹一帆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姜  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贺远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小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浪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梁冉曦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尹  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孝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魏  帆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小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荣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佳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小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博文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映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长昭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正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世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袁建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剑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晓飞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冷  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曾思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曾  韬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苏  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芸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夏  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琳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彭  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何  凯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  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睿贤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生物工程学院（</w:t>
      </w:r>
      <w:r>
        <w:rPr>
          <w:rFonts w:eastAsia="仿宋" w:cs="仿宋" w:ascii="仿宋" w:hAnsi="仿宋"/>
          <w:b/>
          <w:bCs/>
        </w:rPr>
        <w:t>102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雅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华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梦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小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志权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梦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虹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鲍震寰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莉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龙燕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莉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  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树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乾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  冰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罗小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安梦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虹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宋远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兴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夏琼芬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胜宗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巫  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牟婷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兴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瞿姣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钞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秀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珊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邓雁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杜怡心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章  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梁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智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旭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玉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曾智娟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易  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显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阳  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都旭元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  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梦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岑丽媛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  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任燕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卿三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冬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家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谭  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英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唐小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  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苗  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余艳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昊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尹术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欣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若华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佳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崇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燕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莉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廷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玉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晓茹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杨联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克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庆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但  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钟传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小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陶成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  飘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云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  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宾梦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加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姚龙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印修萍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赵诗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聂  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田  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林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余森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勤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沈  欣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廖沈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爱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尚  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华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红梅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土木工程学院（</w:t>
      </w:r>
      <w:r>
        <w:rPr>
          <w:rFonts w:eastAsia="仿宋" w:cs="仿宋" w:ascii="仿宋" w:hAnsi="仿宋"/>
          <w:b/>
          <w:bCs/>
        </w:rPr>
        <w:t>150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蒲  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鄢  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范卫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凌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洪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德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童心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艺倩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亚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臻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铭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倪晓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伍  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万启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龚大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平西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谢  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杜  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蔡文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西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钰卓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勾中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祥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谢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考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吕一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明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发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昝  继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池  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韩  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嘉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青江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维乾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阳  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漆玉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家兴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  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一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肖立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  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朱权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易  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牟泽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万才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瑞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治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程德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叶佳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贞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泳君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  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  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申  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向  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沐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炳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裴  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肖谦瑞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荀贵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香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韩亚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倩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苟  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新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曾  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  贤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泓韵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秋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甘根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古  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宇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雅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迪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洪碧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  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驿森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和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  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曦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贺英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明西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程  恬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宋  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邹  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  狄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雪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钟  倩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冯俊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岳  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伍彩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璐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丁芷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左明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庄诗韵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郭红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翀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孙光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严嘉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亚雄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文学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潘航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凤坤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科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杰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许  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勇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胥  亮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思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雨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谭  衡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牟继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晓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薛  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陆  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袁祖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  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桃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忆悬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吴  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静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顾  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晏焱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江城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春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玲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覃  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露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天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君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松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田  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代富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郑万莉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良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丁  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周艳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熊孙林悦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管理学院（</w:t>
      </w:r>
      <w:r>
        <w:rPr>
          <w:rFonts w:eastAsia="仿宋" w:cs="仿宋" w:ascii="仿宋" w:hAnsi="仿宋"/>
          <w:b/>
          <w:bCs/>
        </w:rPr>
        <w:t>143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朱傲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  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饶  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浩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汪  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汤  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慧敏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吴  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露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  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  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琳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查小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贤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爽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缪丽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  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马永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晓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雨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牛  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庆娟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田思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晓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  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雯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丽莉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凯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华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晓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斌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夕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史骏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宁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杨紫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程桂秀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诗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赖孝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范红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苟雪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淼淼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  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葛若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媛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幸子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曹  庆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程才贵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  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朱雅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邵春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  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袁  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巧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莹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雅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  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樊  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龙  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屈星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春红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卢  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  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贾  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佳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婷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君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郑冬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甘雨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先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忠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庆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阙李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汪  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雷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李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姜  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  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鸿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席  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高容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杨  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俊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左代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郑跃彬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淑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  倩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卢玉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小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蛟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沈媛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皓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晏  凯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徐大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小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媛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郑  珂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静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利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光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良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小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税雪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国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肖莉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毛  蕊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熊  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跃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雷金澄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沈  聪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廖正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程  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小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顾  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龙玉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秋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雪莲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经济学院（</w:t>
      </w:r>
      <w:r>
        <w:rPr>
          <w:rFonts w:eastAsia="仿宋" w:cs="仿宋" w:ascii="仿宋" w:hAnsi="仿宋"/>
          <w:b/>
          <w:bCs/>
        </w:rPr>
        <w:t>47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明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文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古  永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余碧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  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孙  怡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凡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和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闫  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巨玉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朱建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苏国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静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吴  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  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雨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晟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筠茹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秋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许  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  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魏佳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乾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向楠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兰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胡俊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鲁翠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颖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谭玉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姚  韬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梁  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瑞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朱珍瑶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牟  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向琴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  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石雪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梦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尹  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卓  进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法学院</w:t>
      </w:r>
      <w:r>
        <w:rPr>
          <w:rFonts w:eastAsia="仿宋" w:cs="仿宋" w:ascii="仿宋" w:hAnsi="仿宋"/>
          <w:b/>
          <w:bCs/>
        </w:rPr>
        <w:t>(38</w:t>
      </w:r>
      <w:r>
        <w:rPr>
          <w:rFonts w:ascii="仿宋" w:hAnsi="仿宋" w:cs="仿宋" w:eastAsia="仿宋"/>
          <w:b/>
          <w:bCs/>
        </w:rPr>
        <w:t>人</w:t>
      </w:r>
      <w:r>
        <w:rPr>
          <w:rFonts w:eastAsia="仿宋" w:cs="仿宋" w:ascii="仿宋" w:hAnsi="仿宋"/>
          <w:b/>
          <w:bCs/>
        </w:rPr>
        <w:t>)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袁锦瑾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治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汤伊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饶  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美龄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袁玲灵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秋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明秀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钟  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芝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裴  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元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彩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姚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先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袁  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俊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宇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明  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胥  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埔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婷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杨  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林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欢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廖思睿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莉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段春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欣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  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晓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闵  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余光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马克思主义学院</w:t>
      </w:r>
      <w:r>
        <w:rPr>
          <w:rFonts w:eastAsia="仿宋" w:cs="仿宋" w:ascii="仿宋" w:hAnsi="仿宋"/>
          <w:b/>
          <w:bCs/>
        </w:rPr>
        <w:t>(3</w:t>
      </w:r>
      <w:r>
        <w:rPr>
          <w:rFonts w:ascii="仿宋" w:hAnsi="仿宋" w:cs="仿宋" w:eastAsia="仿宋"/>
          <w:b/>
          <w:bCs/>
        </w:rPr>
        <w:t>人</w:t>
      </w:r>
      <w:r>
        <w:rPr>
          <w:rFonts w:eastAsia="仿宋" w:cs="仿宋" w:ascii="仿宋" w:hAnsi="仿宋"/>
          <w:b/>
          <w:bCs/>
        </w:rPr>
        <w:t>)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孔祥盼    曾铃洪    李  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外语学院（</w:t>
      </w:r>
      <w:r>
        <w:rPr>
          <w:rFonts w:eastAsia="仿宋" w:cs="仿宋" w:ascii="仿宋" w:hAnsi="仿宋"/>
          <w:b/>
          <w:bCs/>
        </w:rPr>
        <w:t>60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  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顺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福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俊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朱文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蒲怡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思博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饶  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希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显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贾  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潘  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悠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兰  青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胜男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何东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银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朱  玲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唐  宇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刘芝嘉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晓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汪兴佳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治莲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洪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汪  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  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龚  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惠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  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姚  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代彩虹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婉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明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梁思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  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  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伍玲秀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思琪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吴俊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曹  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钟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茂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钟小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谭  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泽雯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德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思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玙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任文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  睿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兰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汤维秀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袁玉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石泾秀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上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潘  艳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教育与心理科学学院（</w:t>
      </w:r>
      <w:r>
        <w:rPr>
          <w:rFonts w:eastAsia="仿宋" w:cs="仿宋" w:ascii="仿宋" w:hAnsi="仿宋"/>
          <w:b/>
          <w:bCs/>
        </w:rPr>
        <w:t>16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春园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  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永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漆  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肖  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朱成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喻  灵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邓  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佳忻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  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贾  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  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傅  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希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人文学院（</w:t>
      </w:r>
      <w:r>
        <w:rPr>
          <w:rFonts w:eastAsia="仿宋" w:cs="仿宋" w:ascii="仿宋" w:hAnsi="仿宋"/>
          <w:b/>
          <w:bCs/>
        </w:rPr>
        <w:t>32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彭雨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  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万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慧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季芸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勇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丽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肖  琴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曾耀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范  鹃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吕小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易永飘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胡庆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宣逸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亚琳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潘顺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  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石小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涂国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温  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侯雨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  颖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杨  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席  铭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谨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郭  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聂  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世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林吟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若岚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美术学院（</w:t>
      </w:r>
      <w:r>
        <w:rPr>
          <w:rFonts w:eastAsia="仿宋" w:cs="仿宋" w:ascii="仿宋" w:hAnsi="仿宋"/>
          <w:b/>
          <w:bCs/>
        </w:rPr>
        <w:t>62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世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颜  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苏  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兰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韦沙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钱宝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诗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倩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春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牛胜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奕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龚梓涵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涂承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格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汤晓雯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德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陶睿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高  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贺明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甯玉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侯  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鑫雨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胡  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彭  鸽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文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束文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叶  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  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宋俊儒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马  锦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帅  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钰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虹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邓  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昱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奕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聂  勇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翟天麒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田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树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苏国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庄  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学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钰岚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玥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思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力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许  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鄢  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恒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范可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冷  林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唐晓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毛肖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邱朝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严苑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方  凤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音乐学院（</w:t>
      </w:r>
      <w:r>
        <w:rPr>
          <w:rFonts w:eastAsia="仿宋" w:cs="仿宋" w:ascii="仿宋" w:hAnsi="仿宋"/>
          <w:b/>
          <w:bCs/>
        </w:rPr>
        <w:t>17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郑  渝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曾洁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宋佳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杜雄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肖艳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邱礼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芝洋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吴  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余  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牛玉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牟婧瑶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冯  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田  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阎美伊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冉艳秋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体育学院（</w:t>
      </w:r>
      <w:r>
        <w:rPr>
          <w:rFonts w:eastAsia="仿宋" w:cs="仿宋" w:ascii="仿宋" w:hAnsi="仿宋"/>
          <w:b/>
          <w:bCs/>
        </w:rPr>
        <w:t>43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苗得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前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  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樊  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永付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棉庆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  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伟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明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绍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史福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婉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小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丹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朱王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文  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郑泽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韦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青政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  洵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佳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志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钱  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宇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州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施  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郝  容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肖  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  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袁曾妮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高  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小青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熊新燕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  静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汪璇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罗  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  亚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物理与电子工程学院（</w:t>
      </w:r>
      <w:r>
        <w:rPr>
          <w:rFonts w:eastAsia="仿宋" w:cs="仿宋" w:ascii="仿宋" w:hAnsi="仿宋"/>
          <w:b/>
          <w:bCs/>
        </w:rPr>
        <w:t>48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智隆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邢朝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陈科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  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小英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曹超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娴萍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肖扬凯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郭  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代文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林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何  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聂  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马  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夏林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俊辉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尹雪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雷  波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史国庆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鲜  婷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  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颜  旭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龚  芮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文玉梅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  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文佳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馥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  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吉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黎海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光艳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盛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田  林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培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  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唐美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亮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付佳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谢梦迪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余春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华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白  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  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小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  霄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葛小丽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研究生（</w:t>
      </w:r>
      <w:r>
        <w:rPr>
          <w:rFonts w:eastAsia="仿宋" w:cs="仿宋" w:ascii="仿宋" w:hAnsi="仿宋"/>
          <w:b/>
          <w:bCs/>
        </w:rPr>
        <w:t>9</w:t>
      </w:r>
      <w:r>
        <w:rPr>
          <w:rFonts w:ascii="仿宋" w:hAnsi="仿宋" w:cs="仿宋" w:eastAsia="仿宋"/>
          <w:b/>
          <w:bCs/>
        </w:rPr>
        <w:t>人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睿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益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周  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叶碧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龄丹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  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  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彭彩平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</w:rPr>
        <w:t>余  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1:00Z</dcterms:created>
  <dc:creator>马秦西蜀</dc:creator>
  <dc:description/>
  <dc:language>en-US</dc:language>
  <cp:lastModifiedBy>马秦西蜀</cp:lastModifiedBy>
  <dcterms:modified xsi:type="dcterms:W3CDTF">2017-04-01T07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