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val="en-US" w:eastAsia="zh-CN"/>
        </w:rPr>
        <w:t>四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川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轻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化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工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大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学　生　解　除　处　分　申　请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8"/>
        <w:gridCol w:w="1343"/>
        <w:gridCol w:w="1230"/>
        <w:gridCol w:w="1920"/>
        <w:gridCol w:w="1245"/>
        <w:gridCol w:w="2082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等级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签名：　　　　　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62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对该生受处分以来的表现评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eastAsia="Times New Roman" w:cs="Times New Roman"/>
                <w:sz w:val="24"/>
                <w:szCs w:val="32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辅导员签名：　　</w:t>
            </w:r>
            <w:r>
              <w:rPr>
                <w:rFonts w:cs="Times New Roman" w:eastAsia="Times New Roman"/>
                <w:sz w:val="24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" w:hAnsi="宋体" w:cs="宋体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widowControl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sz w:val="24"/>
                <w:szCs w:val="32"/>
                <w:lang w:bidi="ar"/>
              </w:rPr>
              <w:t>年　　月　　日　　</w:t>
            </w:r>
          </w:p>
        </w:tc>
      </w:tr>
      <w:tr>
        <w:trPr>
          <w:trHeight w:val="3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党委学生工作部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" w:hAnsi="宋体" w:cs="宋体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sz w:val="24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二份（正反面打印），一份由学生处存档，另一份存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0:00Z</dcterms:created>
  <dc:creator>马秦西蜀</dc:creator>
  <dc:description/>
  <dc:language>en-US</dc:language>
  <cp:lastModifiedBy>范帅帅</cp:lastModifiedBy>
  <cp:lastPrinted>2020-06-16T15:54:00Z</cp:lastPrinted>
  <dcterms:modified xsi:type="dcterms:W3CDTF">2025-03-25T05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49854B15A47BF8F1CD8DD214B1A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Y2JkMjU3NGYzZTEwMzZmMGFkZWViYmNkYWU3NDIiLCJ1c2VySWQiOiIyODc0NDcyODEifQ==</vt:lpwstr>
  </property>
</Properties>
</file>