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/>
          <w:bCs/>
          <w:color w:val="333333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z w:val="44"/>
          <w:szCs w:val="44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z w:val="44"/>
          <w:szCs w:val="44"/>
        </w:rPr>
        <w:t>2024-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z w:val="44"/>
          <w:szCs w:val="44"/>
        </w:rPr>
        <w:t>学年国家奖学金申请审批表》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格为两页，不得随意增加页数或修改表格。表格填写应当字迹清晰、信息完整，不得涂改数据或出现空白项，纸质原件须双面打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表格中学习成绩、综合考评成绩排名的范围由各高校自行确定，院（系）、年级、专业、班级排名均可，但必须注明评选范围的总人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请学生如学习成绩排名或综合考评成绩排名没有进入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但达到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的，除填写本表外，还需提交详细的证明材料作为本表附件，证明材料须经学校审核盖章确认。上述比例不得通过四舍五入方式计算得出，如某学生在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人中学习成绩排名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即排名</w:t>
      </w:r>
      <w:r>
        <w:rPr>
          <w:rFonts w:eastAsia="仿宋_GB2312"/>
          <w:sz w:val="32"/>
          <w:szCs w:val="32"/>
        </w:rPr>
        <w:t>10.1%</w:t>
      </w:r>
      <w:r>
        <w:rPr>
          <w:rFonts w:eastAsia="仿宋_GB2312"/>
          <w:sz w:val="32"/>
          <w:szCs w:val="32"/>
        </w:rPr>
        <w:t>，须按超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当申请学生学习成绩为年级同一专业排名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但该专业总人数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时，需要提供经学校审核盖章确认的情况说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表格中“申请理由”栏的填写应当全面详实，能够如实反映学生学习成绩优异，创新能力、社会实践、综合素质等方面特别突出。字数控制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表格中“推荐理由”栏的填写应当简明扼要，字数控制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表格必须体现学校各级部门的意见，推荐人和学校各院（系）主管学生工作的领导同志必须签名，不得由他人代写推荐意见或签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“</w:t>
      </w:r>
      <w:r>
        <w:rPr>
          <w:rFonts w:eastAsia="仿宋_GB2312"/>
          <w:sz w:val="32"/>
          <w:szCs w:val="32"/>
        </w:rPr>
        <w:t>推荐理由”“院（系）意见”“学校意见”填写时间处于节假日的，需提供学校盖章的情况说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公示起始日至结束日应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（不含起始日当天）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Arial;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甘宇</cp:lastModifiedBy>
  <cp:lastPrinted>2022-09-13T16:17:00Z</cp:lastPrinted>
  <dcterms:modified xsi:type="dcterms:W3CDTF">2025-09-25T07:4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kYWRmMzU3ODg3NDgxOTQwODRkZjJjM2EzOGJiMWUiLCJ1c2VySWQiOiIzNjAzMDAxNjYifQ==</vt:lpwstr>
  </property>
  <property fmtid="{D5CDD505-2E9C-101B-9397-08002B2CF9AE}" pid="5" name="commondata">
    <vt:lpwstr>commondata</vt:lpwstr>
  </property>
</Properties>
</file>